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049770" cy="97008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49770" cy="9700895"/>
                    </a:xfrm>
                    <a:prstGeom prst="rect">
                      <a:avLst/>
                    </a:prstGeom>
                  </pic:spPr>
                </pic:pic>
              </a:graphicData>
            </a:graphic>
          </wp:anchor>
        </w:drawing>
      </w:r>
    </w:p>
    <w:p>
      <w:pPr>
        <w:pStyle w:val="Normal"/>
        <w:bidi w:val="0"/>
        <w:jc w:val="left"/>
        <w:rPr>
          <w:rFonts w:ascii="Times New Roman" w:hAnsi="Times New Roman" w:cs="Times New Roman"/>
          <w:sz w:val="28"/>
          <w:szCs w:val="28"/>
        </w:rPr>
      </w:pPr>
      <w:r>
        <w:rPr>
          <w:rFonts w:cs="Times New Roman" w:ascii="Times New Roman" w:hAnsi="Times New Roman"/>
          <w:sz w:val="28"/>
          <w:szCs w:val="28"/>
        </w:rPr>
        <w:t>1. ОСОБЕННОСТИ ОРГАНИЗУЕМОГО В ШКОЛЕ ВОСПИТАТЕЛЬНОГО ПРОЦЕССА</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 xml:space="preserve">МБОУ «Пуксибская общеобразовательная школа-интернат для обучающихся с ограниченными возможностями здоровья» реализует адаптированные образовательные программы начального и основного общего образования для обучающихся с умственной отсталостью (интеллектуальными нарушениями), вариант I. Школа работает в режиме одной учебной смены. Учебные занятия организуются по 6-ти дневной рабочей неделе. Образовательная организация работает круглосуточно. 90% учащихся проживают в школе-интернате постоянно, кроме каникулярных и выходных дней. В школе-интернате обучаются дети не только Косинского района, но и из  Кочевского МО, Гайнского МО  что затрудняет взаимодействие с родителями. В данной программе воспитания запланированы организационные формы и содержание родительского просвещения по вопросам обучения и воспитания детей с ОВЗ, их профессионального самоопределения. На качество образования и его эффективное функционирование наибольшее влияние оказывает педагогический коллектив, укомплектованный на 100%. Школа-интернат имеет специалистов (логопед, психолог, социальный педагог, ), обеспечивающих продуктивную коррекционно-развивающую деятельность по оказанию индивидуальной помощи в преодолении и компенсации дефицитов в развитии детей. Воспитанники коррекционного учреждения с самого раннего возраста нуждаются в специальных условиях обучения и воспитания. Формирование необходимого уровня адаптивности к условиям социума, готовности к жизни в обществе и к выполнению общественно – полезного труда требует усилий многих специалистов. Существует ряд факторов, которые отрицательно сказываются на становлении личности ребенка с умственной отсталостью: </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 xml:space="preserve">-значительно затруднен процесс усвоение детьми социального опыта, моделей поведения; </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 xml:space="preserve">-у всех воспитанников есть отклонения в состоянии здоровья и психическом развитии. </w:t>
      </w:r>
    </w:p>
    <w:p>
      <w:pPr>
        <w:pStyle w:val="Normal"/>
        <w:bidi w:val="0"/>
        <w:jc w:val="left"/>
        <w:rPr/>
      </w:pPr>
      <w:r>
        <w:rPr>
          <w:rFonts w:cs="Times New Roman" w:ascii="Times New Roman" w:hAnsi="Times New Roman"/>
          <w:sz w:val="28"/>
          <w:szCs w:val="28"/>
        </w:rPr>
        <w:t>Программа составлена с учётом возрастных, психофизиологических особенностей представляет собой содержание необходимой и достаточной профессиональной деятельности по достижению воспитательного результата, заданного воспитательной целью и предназначена для обеспечения перехода системы воспитания в качественно новое состояние, направленное на развитие личности обучающегося, воспитанника. Позиция педагогического коллектива заключается в том, что выпускники нашей школы должны обладать личностными качествами, которые могут быть востребованы и сегодня, и завтра; выпускники должны вписываться в социальную среду.</w:t>
      </w:r>
      <w:r>
        <w:rPr/>
        <w:t xml:space="preserve"> </w:t>
      </w:r>
      <w:r>
        <w:rPr>
          <w:rFonts w:cs="Times New Roman" w:ascii="Times New Roman" w:hAnsi="Times New Roman"/>
          <w:sz w:val="28"/>
          <w:szCs w:val="28"/>
        </w:rPr>
        <w:t>В связи с этим в РПВ будут реализованы следующие модули: «Классное руководство», «Урок», «Внеурочная деятельность», «Профориентация», «Самоуправление»,  «Экскурсии, походы», «Работа с родителями».                                                                                      Процесс воспитания в образовательной организации основывается на следующих принципах взаимодействия педагогов и школьников:</w:t>
      </w:r>
      <w:r>
        <w:rPr/>
        <w:t xml:space="preserve">                                          </w:t>
      </w:r>
      <w:r>
        <w:rPr>
          <w:rFonts w:cs="Times New Roman" w:ascii="Times New Roman" w:hAnsi="Times New Roman"/>
          <w:sz w:val="28"/>
          <w:szCs w:val="28"/>
        </w:rPr>
        <w:t xml:space="preserve"> -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 </w:t>
      </w:r>
      <w:r>
        <w:rPr/>
        <w:t xml:space="preserve">                                      </w:t>
      </w:r>
      <w:r>
        <w:rPr>
          <w:rFonts w:cs="Times New Roman" w:ascii="Times New Roman" w:hAnsi="Times New Roman"/>
          <w:sz w:val="28"/>
          <w:szCs w:val="28"/>
        </w:rPr>
        <w:t xml:space="preserve">-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r>
        <w:rPr/>
        <w:t xml:space="preserve">                                </w:t>
      </w:r>
      <w:r>
        <w:rPr>
          <w:rFonts w:cs="Times New Roman" w:ascii="Times New Roman" w:hAnsi="Times New Roman"/>
          <w:sz w:val="28"/>
          <w:szCs w:val="28"/>
        </w:rPr>
        <w:t xml:space="preserve">-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 </w:t>
      </w:r>
      <w:r>
        <w:rPr/>
        <w:t xml:space="preserve">                                                                                                   </w:t>
      </w:r>
      <w:r>
        <w:rPr>
          <w:rFonts w:cs="Times New Roman" w:ascii="Times New Roman" w:hAnsi="Times New Roman"/>
          <w:sz w:val="28"/>
          <w:szCs w:val="28"/>
        </w:rPr>
        <w:t xml:space="preserve">- организация основных совместных дел школьников и педагогов как предмета совместной заботы и взрослых, и детей; </w:t>
      </w:r>
      <w:r>
        <w:rPr/>
        <w:t xml:space="preserve">                                                                                  </w:t>
      </w:r>
      <w:r>
        <w:rPr>
          <w:rFonts w:cs="Times New Roman" w:ascii="Times New Roman" w:hAnsi="Times New Roman"/>
          <w:sz w:val="28"/>
          <w:szCs w:val="28"/>
        </w:rPr>
        <w:t xml:space="preserve">- системность, целесообразность воспитания как условия его эффективности. Основными традициями воспитания в образовательной организации являются: </w:t>
      </w:r>
      <w:r>
        <w:rPr/>
        <w:t xml:space="preserve">                                                                                                                                                                                        </w:t>
      </w:r>
      <w:r>
        <w:rPr>
          <w:rFonts w:cs="Times New Roman" w:ascii="Times New Roman" w:hAnsi="Times New Roman"/>
          <w:sz w:val="28"/>
          <w:szCs w:val="28"/>
        </w:rPr>
        <w:t>-ключевые общешкольные дела, через которые осуществляется интеграция воспитательных усилий педагогов;</w:t>
      </w:r>
      <w:r>
        <w:rPr/>
        <w:t xml:space="preserve">                                                                                                                                 </w:t>
      </w:r>
      <w:r>
        <w:rPr>
          <w:rFonts w:cs="Times New Roman" w:ascii="Times New Roman" w:hAnsi="Times New Roman"/>
          <w:sz w:val="28"/>
          <w:szCs w:val="28"/>
        </w:rPr>
        <w:t xml:space="preserve"> -коллективная разработка совместных дел педагогов и школьников, коллективное планирование, коллективное проведение и коллективный анализ их результатов;</w:t>
      </w:r>
      <w:r>
        <w:rPr/>
        <w:t xml:space="preserve">                                                                                                                                                        </w:t>
      </w:r>
      <w:r>
        <w:rPr>
          <w:rFonts w:cs="Times New Roman" w:ascii="Times New Roman" w:hAnsi="Times New Roman"/>
          <w:sz w:val="28"/>
          <w:szCs w:val="28"/>
        </w:rPr>
        <w:t xml:space="preserve"> -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r>
        <w:rPr/>
        <w:t xml:space="preserve">                                                                                                                                                                               </w:t>
      </w:r>
      <w:r>
        <w:rPr>
          <w:rFonts w:cs="Times New Roman" w:ascii="Times New Roman" w:hAnsi="Times New Roman"/>
          <w:sz w:val="28"/>
          <w:szCs w:val="28"/>
        </w:rPr>
        <w:t xml:space="preserve"> -отсутствие в проведении общешкольных дел соревновательности между классами, поощрение конструктивных межклассных и межвозрастных взаимодействий школьников, а также их социальная активность; </w:t>
      </w:r>
      <w:r>
        <w:rPr/>
        <w:t xml:space="preserve">                                               </w:t>
      </w:r>
      <w:r>
        <w:rPr>
          <w:rFonts w:cs="Times New Roman" w:ascii="Times New Roman" w:hAnsi="Times New Roman"/>
          <w:sz w:val="28"/>
          <w:szCs w:val="28"/>
        </w:rPr>
        <w:t xml:space="preserve">-ориентировка педагогов и воспитателей школы-интерната на формирование коллективов в рамках школьных классов, групп, кружков, секций и иных детских объединений, на установление в них доброжелательных и товарищеских взаимоотношений; </w:t>
      </w:r>
      <w:r>
        <w:rPr/>
        <w:t xml:space="preserve">                                                                                                                                  </w:t>
      </w:r>
      <w:r>
        <w:rPr>
          <w:rFonts w:cs="Times New Roman" w:ascii="Times New Roman" w:hAnsi="Times New Roman"/>
          <w:sz w:val="28"/>
          <w:szCs w:val="28"/>
        </w:rPr>
        <w:t>-ключевой фигурой воспитания в школе является классный руководитель и воспита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2. ЦЕЛЬ И ЗАДАЧИ ВОСПИТАНИЯ</w:t>
      </w:r>
    </w:p>
    <w:p>
      <w:pPr>
        <w:pStyle w:val="Normal"/>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 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цель воспитания в общеобразовательной организации – личностное развитие обучающихся, проявляющееся: 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 xml:space="preserve">2) в развитии их позитивных отношений к этим общественным ценностям (то есть в развитии их социально значимых отношений); </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 Данная цель ориентирует педагогов, воспитателей и специалистов не на обеспечение соответствия личности ребенка единому уровню воспитанности, а на обеспечение позитивной динамики развития его личности. В связи с этим важно сочетание усилий педагогов, воспитателей и специалистов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 Конкретизация общей цели воспитания применительно к возрастным особенностям школьников позволяет выделить в ней следующие целевые приоритеты, которым необходимо уделять чуть большее внимание на разных уровнях общего образования:</w:t>
      </w:r>
    </w:p>
    <w:p>
      <w:pPr>
        <w:pStyle w:val="Normal"/>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 воспитании детей младшего школьного возраста (уровень начального общего образования) таким 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 живут. Выделение данного приоритета связано с особенностями детей младшего школьного возраста: 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Такого рода нормы и традиции задаются в школе педагогами и воспринимаются детьми именно как нормы и традиции поведения школьника.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 в подростковом и юношеском возрасте. К наиболее важным из них относятся следующие: </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 быть любящим, послушным и отзывчивым сыном (дочерью), братом (сестрой), внуком (внучкой);</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 уважать старших и заботиться о младших членах семьи; выполнять посильную для ребёнка домашнюю работу, помогая старшим;</w:t>
      </w:r>
    </w:p>
    <w:p>
      <w:pPr>
        <w:pStyle w:val="Normal"/>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быть трудолюбивым, следуя принципу «делу — время, потехе — час» как в учебных занятиях, так и в домашних делах, доводить начатое дело до конца; - знать и любить свою Родину – свой родной дом, двор, улицу, город, село, свою страну; </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w:t>
      </w:r>
    </w:p>
    <w:p>
      <w:pPr>
        <w:pStyle w:val="Normal"/>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являть миролюбие — не затевать конфликтов и стремиться решать спорные вопросы, не прибегая к силе;</w:t>
      </w:r>
    </w:p>
    <w:p>
      <w:pPr>
        <w:pStyle w:val="Normal"/>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ремиться узнавать что-то новое, проявлять любознательность, ценить знания;</w:t>
      </w:r>
    </w:p>
    <w:p>
      <w:pPr>
        <w:pStyle w:val="Normal"/>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быть вежливым и опрятным, скромным и приветливым; </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 xml:space="preserve">- соблюдать правила личной гигиены, режим дня, вести здоровый образ жизни; </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w:t>
      </w:r>
    </w:p>
    <w:p>
      <w:pPr>
        <w:pStyle w:val="Normal"/>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 xml:space="preserve">. 2. В воспитании детей подросткового возраста (уровень основного общего образования) таким приоритетом является создание благоприятных условий для развития социально значимых отношений школьников, и, прежде всего, ценностных отношений: </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 к семье как главной опоре в жизни человека и источнику его счастья;</w:t>
      </w:r>
    </w:p>
    <w:p>
      <w:pPr>
        <w:pStyle w:val="Normal"/>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Normal"/>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Normal"/>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 xml:space="preserve">-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 </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 здоровью как залогу долгой и активной жизни человека, его хорошего настроения и оптимистичного взгляда на мир;</w:t>
      </w:r>
    </w:p>
    <w:p>
      <w:pPr>
        <w:pStyle w:val="Normal"/>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 самим себе как хозяевам своей судьбы, самоопределяющимся и самореализующимся личностям, отвечающим за свое собственное будущее. 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 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 Приоритет — это то, чему педагогам, воспитателям и специалистам, работающим со школьниками конкретной возрастной категории, предстоит уделять большее, но не единственное внимание. Их добросовестная работа, направленная на достижение поставленной цели, позволит ребенк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 </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Достижению поставленной цели воспитания обучающихся будет способствовать решение следующих основных задач:</w:t>
      </w:r>
    </w:p>
    <w:p>
      <w:pPr>
        <w:pStyle w:val="Normal"/>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 </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 xml:space="preserve">2) реализовывать потенциал классного руководства, воспитательной работы во второй половине дня в воспитании обучающихся, поддерживать активное участие классных сообществ в жизни школы; </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3) вовлекать обучающихся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 всесторонне развивать воспитанников, способствовать их личностному росту в интеллектуальном, нравственном, культурном, эстетическом направлениях, расширению их кругозора, формированию практических умений, навыков и подготовке к успешной социализации;</w:t>
      </w:r>
    </w:p>
    <w:p>
      <w:pPr>
        <w:pStyle w:val="Normal"/>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использовать в воспитании детей возможности школьного урока, поддерживать использование на уроках интерактивных форм занятий с обучающимися; </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5) инициировать и поддерживать ученическое самоуправление – как на уровне школы, так и на уровне классных сообществ;</w:t>
      </w:r>
    </w:p>
    <w:p>
      <w:pPr>
        <w:pStyle w:val="Normal"/>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организовывать для обучающихся экскурсии, экспедиции, походы и реализовывать их воспитательный потенциал; </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7) организовывать профориентационную работу с обучающимися;</w:t>
      </w:r>
    </w:p>
    <w:p>
      <w:pPr>
        <w:pStyle w:val="Normal"/>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развивать предметно-эстетическую среду школы и реализовывать ее воспитательные возможности; </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 xml:space="preserve">9) 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детей. 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обучающихся. </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t>3. ВИДЫ, ФОРМЫ И СОДЕРЖАНИЕ ДЕЯТЕЛЬНОСТИ</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bidi w:val="0"/>
        <w:jc w:val="lef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дуль «Ключевые общешкольные дела»</w:t>
      </w:r>
    </w:p>
    <w:p>
      <w:pPr>
        <w:pStyle w:val="Normal"/>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ючев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 На внешкольном уровне: - социальные проекты – ежегодные совместно разрабатываемые и реализуемые школьниками и педагогами комплексы дел ( экологической, патриотической, трудовой направленности), ориентированные на преобразование окружающего школу социума. Акция «Помощь ветерану», «Собери мусор», «Окно победы», «Вахта памяти», участие в первомайской демонстрации. Ярмарка продаж трудовых изделий (реализация изделий, изготовленных обучающими). Информационно – профилактические и предупреждающие встречи:</w:t>
      </w:r>
    </w:p>
    <w:p>
      <w:pPr>
        <w:pStyle w:val="Normal"/>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редставителями по делам несовершеннолетних, с медицинскими работниками, сотрудниками пожарной охраны.</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 xml:space="preserve">На школьном уровне: </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День знаний», «День учителя», «День матери», «Новый год», «Рождество», «День Валентина», «День защитника Отечества», «Международный день восьмое марта»,  «День космонавтики», «День Победы», «За честь школы», Последний звонок, Спортивные мероприятия, Предметные недели, Олимпиады. Торжественные ритуалы посвящения,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детей.  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На уровне классов:</w:t>
      </w:r>
    </w:p>
    <w:p>
      <w:pPr>
        <w:pStyle w:val="Normal"/>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и делегирование представителей классов в общешкольные советы дел, ответственных за подготовку общешкольных ключевых дел, участие школьных классов в реализации общешкольных ключевых дел.</w:t>
      </w:r>
    </w:p>
    <w:p>
      <w:pPr>
        <w:pStyle w:val="Normal"/>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                                   На индивидуальном уровне:                                                                                           -вовлечение по возможности каждого обучающегося в ключевые дела школы в одной из возможных для них ролей: постановщиков, исполнителей, ведущих, декораторов, ответственных за приглашение и встречу гостей и т.п.;                                                                                                                                     -индивидуальная помощь обучающемуся (при необходимости) в освоении навыков подготовки, проведения и анализа ключевых дел;                                     -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             -при необходимости коррекция поведения обучающегося через частные беседы с ним, через включение его в совместную работу с другими детьми,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                                                                 </w:t>
      </w:r>
      <w:r>
        <w:rPr>
          <w:rFonts w:cs="Times New Roman" w:ascii="Times New Roman" w:hAnsi="Times New Roman"/>
          <w:b/>
          <w:sz w:val="28"/>
          <w:szCs w:val="28"/>
        </w:rPr>
        <w:t xml:space="preserve"> Модуль «Классное руководство»        </w:t>
      </w:r>
      <w:r>
        <w:rPr>
          <w:rFonts w:cs="Times New Roman" w:ascii="Times New Roman" w:hAnsi="Times New Roman"/>
          <w:sz w:val="28"/>
          <w:szCs w:val="28"/>
        </w:rPr>
        <w:t xml:space="preserve">                                                    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Работа с классным коллективом:                                                                                                                  - инициирование и поддержка участия класса в общешкольных традиционных делах, оказание необходимой помощи детям в их подготовке, проведении и анализе;                                                                                                                     -организация интересных и полезных для личностного развития ребенка совместных дел с учащимися вверенного ему класса (социальной, общекультурной, спортивно-оздоровительной, нравстве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доверительные отношения с учащимися класса, стать для них значимым взрослым, задающим образцы поведения в обществе.                                                                                                                - 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 сплочение коллектива класса через: игры и тренинги на сплочение, одн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поздравления, сюрпризы, творческие подарки и розыгрыши; внутриклассные «огоньки» и вечера, дающие каждому школьнику возможность рефлексии собственного участия в жизни класса.         - выработка совместно со школьниками законов класса, помогающих детям освоить нормы и правила общения, которым они должны следовать в школе. Нравственное развитие обучающихся с ограниченными возможностями здоровья направлено на формирование общей культуры, нравственного, гражданского, социального, личностного и интеллектуального развития; саморазвития и самосовершенствования, обеспечивающие их социальную успешность. Развития личности обучающихся на основе духовных ценностей и традиций русского народа.                                                                    Содержание социального направления формирует знания, умения и навыки в области экологии, трудовой деятельности, духовного и нравственного развития, общественно- исторического опыта, изучения жизни и традиций народов своего региона. развитие коммуникативных навыков детей в процессе общения. Развитие умения бесконфликтного поведения в процессе коллективной деятельности; формирование волевых качеств личности, ответственности и самоконтроля в общении; формирование у детей профессионального самоопределения, соответствующего индивидуальным особенностям личности; воспитание желания детей к активной, самостоятельной, творческой коллективной деятельности.                  Спортивно-оздоровительная работа в условиях школы-интерната включает в себя непосредственно физическое воспитание; организацию рационального двигательного режима; создание комфортной, безопасной развивающей среды необходимой для обеспечения двигательной активности детей; профилактические и оздоровительные мероприятия. Данное направление позволит систематизировать и углубить знания о здоровом образе жизни, заинтересовать учащихся в необходимости систематических занятий физической культурой и спортом во внеурочное время. Формы работы спортивно-оздоровительного направления: спортивно – оздоровительные, досугово -развлекательные мероприятия, ролевые игры, спортивные игры, соревнования, дни здоровья, прогулки, тематические беседы, спортивные праздники, недели здорового образа жизни и т.д.                                       Содержание общекультурного направления создаёт условия для развития творческой активности, ответственности за порученное дело познавательного интереса; подготовка ответственного гражданина, способного самостоятельно мыслить и оценивать происходящее, строить свою жизнь и деятельность в соответствии с собственными интересами и с учётом интересов и требований окружающих его людей и общества в целом; научить детей видеть нравственную сторону воспринимаемых действий, событий, понимать их суть; приучать детей наблюдать окружающий мир природы и вещей; прививать навыки бережного отношения к природе, заботу о живых существах; воспитывать трудолюбие, уважение к труду взрослых, прививать трудовые навыки.                                                                                    Индивидуальная работа с обучающимися: - 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 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обучающегося, которую они совместно стараются решить.                                 - работа с обучающимися, состоящими на всех видах учёта «группы риска». - коррекция поведения обучающегося через систематические беседы с ним, его родителями или законными представителями, с другими обучающимися класса; через предложение взять на себя ответственность за то или иное поручение в классе.                                                                                            Работа с воспитателями и учителями, работающих в классе:                                 - регулярные консультации классного руководителя с воспитателями и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педагогами и обучающимися;                                                                                                                               - проведение мини-педсоветов, направленных на решение конкретных проблем класса и интеграцию воспитательных влияний на обучающихся;                             - привлечение педагогов к участию в родительских собраниях класса для объединения усилий в деле обучения и воспитания детей.                              Работа с родителями обучающихся или их законными представителями:          - регулярное информирование родителей о школьных успехах и проблемах их детей, о жизни класса в целом;                                                                                            -помощь родителям обучающихся или их законным представителям в регулировании отношений между ними, администрацией школы, воспитателями и учителями-предметниками.</w:t>
      </w:r>
    </w:p>
    <w:p>
      <w:pPr>
        <w:pStyle w:val="Normal"/>
        <w:bidi w:val="0"/>
        <w:jc w:val="left"/>
        <w:rPr/>
      </w:pPr>
      <w:r>
        <w:rPr>
          <w:rFonts w:cs="Times New Roman" w:ascii="Times New Roman" w:hAnsi="Times New Roman"/>
          <w:b/>
          <w:sz w:val="28"/>
          <w:szCs w:val="28"/>
        </w:rPr>
        <w:t>Модуль «Курсы внеурочной деятельности.</w:t>
      </w:r>
      <w:r>
        <w:rPr>
          <w:rFonts w:cs="Times New Roman" w:ascii="Times New Roman" w:hAnsi="Times New Roman"/>
          <w:sz w:val="28"/>
          <w:szCs w:val="28"/>
        </w:rPr>
        <w:t xml:space="preserve">                                                 Воспитание на занятиях школьных курсов внеурочной деятельности осуществляется преимущественно через:                                                                                    -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 формирование в кружках, секциях детско-взрослых общностей, которые могли бы объединять детей и педагогов общими позитивными эмоциями и доверительными отношениями друг к другу;                                                                         - создание в детских объединениях традиций, задающих их членам определенные социально значимые формы поведения;                                                  - поддержку в детских объединениях обучающихся с ярко выраженной лидерской позицией и установкой на сохранение и поддержание накопленных социально значимых традиций;                                                                           - поощрение педагогами детских инициатив и детского самоуправления. Внеурочная деятельность даёт возможность создать условия для достижения обучающимися необходимого для жизни в обществе социального опыта и формирования принимаемой обществом системы ценностей, всестороннего развития и социализации каждого обучающегося с умственной отсталостью (интеллектуальными нарушениями), создание воспитывающей среды, обеспечивающей развитие социальных, интеллектуальных интересов, учащихся в свободное время по следующим направлениям:                                1.Нравственное (духовно-нравственное) Нравственное развитие обучающихся с ограниченными возможностями здоровья направлено на формирование: общей культуры, нравственное, гражданское, социальное, личностное и интеллектуальное развитие, саморазвитие и самосовершенствование обеспечивающие их социальную успешность. Развития личности обучающихся на основе духовных ценностей и традиций русского народа. Формы проведения воспитательных часов по данному направлению могут быть самыми разнообразными: познавательные беседы, практикумы, дискуссии, конкурсы, игры нравственного и духовного содержания, организация выставок, тематические и творческие вечера, наблюдения, тематические праздники, соревнования, экскурсии, квесты, выпуск стенгазет, создание проектов, участие в смотрах-конкурсах, фестивалях, концертах и много другое.                                                 Художественное творчество формируется через курсы внеурочной деятельности «Ритмика»,  «Сенсорное развитие», кружки создающие благоприятные условия для просоциальной самореализации обучающихся, направленные на раскрытие их творческих способностей, формирование чувства вкуса и умения ценить прекрасное, на воспитание ценностного отношения обучающихся к культуре и их общее духовно-нравственное развитие. Проблемно-ценностное общение. Курсы внеурочной деятельности «Психология здоровья», «Логопедия», направленные на развитие коммуникативных компетенций обучающихся,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Внеклассное чтение формирует познавательный интерес и любовь к книге, навык чтения, умение работать с текстом. В процессе общения с книгой развивается интерес к творчеству писателей. Занятия по внеклассному чтению направлены на формирование навыков сознательного, правильного, беглого и выразительного чтения, на умение пересказывать прочитанное. На внеклассных чтениях у детей воспитывается доброе отношение к жизни, умение находить в ней радость и желание творить добро, воспитание чувства гордости за свой народ, уважение к его истории, культуре, интерес к художественной литературе. Формы работы по внеклассному чтению: могут быть как индивидуальные, так и групповые, включать в себя подробный пересказ содержания прочитанного, чтение диалогов, драматизация простейших сцен из рассказов и сказок, заучивание стихов, составление словесных рассказов по иллюстрациям, рисование по теме, просмотр фильмов, состязание чтецов, литературная игра, литературная гостиная, библиотечный час, беседа по тексту с использованием компьютерной презентации, викторины по сказкам, устный журнал и т.д.                     Социальное (Социально-общекультурное направление) Содержание социального направления формирует знания, умения и навыки экологически общекультурного и безопасного поведения, здорового образа жизни и включает два направления – это экологическое и основы безопасности жизнедеятельности. Привитие учащимся экологической культуры осуществляется как процесс усвоения знаний, умений и навыков на уроках, так и во время специально организованной внеурочной деятельности детей. Задача школы состоит не только в том, чтобы сформировать определенный объем знаний по экологии, но и способствовать приобретению навыков осмыслению взаимодействия общества и природы, осознанию значимости своей практической помощи природе. Для реализации экологического направления предусмотрены следующие формы работы: Экологические экскурсии, рассказ, сообщение, спектакли, презентации, практические занятия, конкурсы и опыты в естественной и искусственной среде, продуктивные игры, изготовление объектов демонстрации (газеты, выставки), мини – представления и концерты, исследовательские мини- проекты, фотовыставки, походы, праздники, конкурсы рисунков, плакатов, викторины, познавательные и интеллектуальные игры, прогулки -наблюдения и практические работы по облагораживанию природы, составление памяток, экологические акции, и т.д.                                                       Основы безопасности жизнедеятельности (ОБЖ) направлены на создание у обучающихся правильного представления о личной безопасности, на расширение знаний и приобретение практических навыков поведения при попадании в экстремальные и чрезвычайные ситуации. Формированию ценностного отношения обучающихся к собственному здоровью и здоровью окружающих. Практические занятия по оказанию первой доврачебной помощи, творческие мастерские: оформление карт опасностей, инструкций по правилам безопасного поведения и др.                                                                                          Коррекционно- развивающее направление Коррекционно-развивающая деятельность - основная часть единого образовательного процесса, которая обеспечивает организацию мероприятий, способствующих личностному развитию обучающихся, коррекции недостатков в психическом развитии: восприятие, внимание, воображение, память, мышление. Коррекционная работа достигается использованием специальных приёмов, развивающих игр, упражнений, оказывает благотворное влияние на развитие не только познавательной, но и личностно-мотивационной сфере учащихся. Используя все познавательные возможности детей, развиваются жизненно необходимые навыки, чтобы, став взрослыми, они могли самостоятельно себя обслуживать, выполнять в быту и в специальных производственных цехах простую работу, жить по возможности в семье и в трудовом коллективе. Формы коррекционной работы: Игра – самая популярная форма, обзорные и тематические викторины, экскурсии, просмотр и обсуждение кинофильмов, формы индивидуальной работы (консультации, беседы, выполнение заданий и поручений). Предметные игры тренинги и упражнения, художественно-творческие упражнения, информационный час, концерт художественной самодеятельности, инструктажи и т.д.                                                                Курсы внеурочной деятельности кружка «Бисероплетение», «Сценки-экспромты» направлены на раскрытие творческого, умственного и физического потенциала обучающихся, развитие у них навыков конструктивного общения, умений работать в команде.                        Трудовое направление Трудовое направление воспитательной работы направлено на воспитание у обучающихся уважительного отношения к собственному труду и труду других людей, воспитание трудолюбия. Трудовая деятельность для детей с отклонениями в развитии более доступна, чем учебная, в силу особенностей их психики и интеллекта. Очень часто именно в ней они стремятся реализоваться и почувствовать свою полезность и нужность, как для сверстников, так и для взрослых. Поэтому труд (как процесс и как школьный предмет) может являться одним из главных средств не только физического и психического развития детей с отклонениями, но и их социализации. Трудовое воспитание способствует и нравственному воспитанию развитию личности: развивает такие качества как любовь к труду (трудолюбие), уважение к результатам труда (как собственного, так и чужого), скромность, терпение и целеустремлённость; формирует положительное отношение к труду, как жизненно необходимому процессу (потребность в труде). Благодаря трудовому воспитанию развиваются творческие способности каждого обучающегося.                                             Спортивно-оздоровительное направление. Спортивно-оздоровительная работа в условиях школы-интерната включает в себя непосредственно физическое воспитание; организацию рационального двигательного режима; создание комфортной, безопасной развивающей среды необходимой для обеспечения двигательной активности детей; профилактические и оздоровительные мероприятия. Данное направление позволит систематизировать и углубить знания о здоровом образе жизни, заинтересовать учащихся в необходимости систематических занятий физической культурой и спортом во внеурочное время. Формы работы спортивно-оздоровительного направления: Спортивно – оздоровительные, досугово-развлекательные мероприятия, ролевые игры, спортивные игры, соревнования, дни здоровья, прогулки, тематические беседы, спортивные праздники, недели здорового образа жизни, туристический слет и т.д. Курсы внеурочной деятельности «Лечебная физкультура», «Спортивные секции», кружки направлены на физическое развитие обучающихся,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r>
        <w:rPr>
          <w:rFonts w:cs="Times New Roman" w:ascii="Times New Roman" w:hAnsi="Times New Roman"/>
          <w:b/>
          <w:sz w:val="28"/>
          <w:szCs w:val="28"/>
        </w:rPr>
        <w:t xml:space="preserve">Модуль  «Школьный урок»                                                                              </w:t>
      </w:r>
      <w:r>
        <w:rPr>
          <w:b/>
        </w:rPr>
        <w:t xml:space="preserve"> </w:t>
      </w:r>
      <w:r>
        <w:rPr>
          <w:rFonts w:cs="Times New Roman" w:ascii="Times New Roman" w:hAnsi="Times New Roman"/>
          <w:sz w:val="28"/>
          <w:szCs w:val="28"/>
        </w:rPr>
        <w:t xml:space="preserve">Реализация школьными педагогами воспитательного потенциала урока предполагает следующее:                                                                                                               -установление доверительных отношений между учителем и обучающимися, способствующих позитивному восприятию обучающимися требований и просьб учителя, привлечению их внимания к обсуждаемой на уроке информации, активизации их познавательной деятельности;                                                  - побуждение обучающихся соблюдать на уроке общепринятые нормы поведения, правила общения со старшими (учителями) и сверстниками, принципы учебной дисциплины и самоорганизации;                                            - 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проведение предметных недель (Неделя математики, Неделя русского языка и литературы, Неделя труда,  Неделя биологии др.) и учебных олимпиад по предметам (математика, русский язык, география, история, швейное и столярное дело) для обучающихся с целью развития познавательной и творческой активности в различных сферах предметной деятельности, раскрытия творческих способностей обучающихся с разными образовательными потребностями и индивидуальными возможностями. 3.5. </w:t>
      </w:r>
      <w:r>
        <w:rPr>
          <w:rFonts w:cs="Times New Roman" w:ascii="Times New Roman" w:hAnsi="Times New Roman"/>
          <w:b/>
          <w:sz w:val="28"/>
          <w:szCs w:val="28"/>
        </w:rPr>
        <w:t xml:space="preserve">Модуль «Самоуправление»                                                                                  </w:t>
      </w:r>
      <w:r>
        <w:rPr>
          <w:rFonts w:cs="Times New Roman" w:ascii="Times New Roman" w:hAnsi="Times New Roman"/>
          <w:sz w:val="28"/>
          <w:szCs w:val="28"/>
        </w:rPr>
        <w:t xml:space="preserve">Поддержка детского самоуправления в школе-интернат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обучающимся (с интеллектуальными нарушениями)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Детское самоуправление в школе-интернате осуществляется следующим образом. На уровне школы: - через деятельность творческих советов дела (класс, группа), отвечающих за проведение тех или иных конкретных мероприятий: организация и проведение календарных общешкольных праздников. На уровне классов: - через деятельность выборных по инициативе и предложениям обучающихся класса лидеров (например, старост, дежурных командиров, президентов), представляющих интересы класса в общешкольных делах; - через деятельность выборных органов самоуправления, отвечающих за различные направления работы класса (например: президент класса, ответственный за цветы, ответственный за порядок в классе, физорг, ответственный за учебные принадлежности, за учебники, ответственный за мебель, и т.п.). На индивидуальном уровне:                           -через вовлечение обучающихся в планирование, организацию, проведение анализ общешкольных и внутриклассных дел;                                                                         - 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 </w:t>
      </w:r>
    </w:p>
    <w:p>
      <w:pPr>
        <w:pStyle w:val="Normal"/>
        <w:bidi w:val="0"/>
        <w:jc w:val="lef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Модуль «Экскурсии, походы»                                                                                     </w:t>
      </w:r>
      <w:r>
        <w:rPr>
          <w:rFonts w:cs="Times New Roman" w:ascii="Times New Roman" w:hAnsi="Times New Roman"/>
          <w:sz w:val="28"/>
          <w:szCs w:val="28"/>
        </w:rPr>
        <w:t>Экскурсии, походы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       -походы на природу, организуемые в классах их классными руководителями и воспитателями, после окончания учебного года;                                                               -регулярные сезонные экскурсии на природу, организуемые классными руководителями («Природа зимой», «Осенний парк», «Приметы весны» и т.п.);                                                                                                                                                             -выездные экскурсии.</w:t>
      </w:r>
    </w:p>
    <w:p>
      <w:pPr>
        <w:pStyle w:val="Normal"/>
        <w:bidi w:val="0"/>
        <w:jc w:val="lef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Модуль «Профориентация»                                                                                                </w:t>
      </w:r>
      <w:r>
        <w:rPr>
          <w:rFonts w:cs="Times New Roman" w:ascii="Times New Roman" w:hAnsi="Times New Roman"/>
          <w:sz w:val="28"/>
          <w:szCs w:val="28"/>
        </w:rPr>
        <w:t xml:space="preserve">В силу личностных особенностей, выпускникам школы с ограниченными возможностями здоровья очень сложно ориентироваться в условиях современного рынка труда, поэтому встает вопрос об актуальности этой проблемы. Важность правильного выбора профессии обусловлена рядом причин. По существу, каждый человек нуждается в оценке и признании окружающих, ищет одобрения, любви и независимости. Одним из способов достижения этого является выбор такой профессии, которая выделяла бы его в глазах окружающих и принесла бы ему эмоциональное удовлетворение. Отождествление с профессией позволяет человеку найти себя, способствует его самореализации и самовыражению. Стремление достичь большого успеха в профессиональной деятельности является следствием высокого уровня самооценки и способствует утверждению чувства собственного достоинства. Поэтому профориентационная работа в школе для детей с ограниченными способностями должна быть нацелена на актуализацию профессионального самоопределения обучающихся. Цель модуля: актуализация процесса профессионального самоопределения обучающихся за счет получения знаний о себе, о мире профессий, формирование готовности учащихся к обоснованному выбору профессии, карьеры, жизненного пути с учетом своих способностей, возможностей и полученных знаний по экономике, современной хозяйственной деятельности и о современном рынке труда. Задачи:                                                                                                                            - обобщить у обучающихся знания о сферах трудовой деятельности, профессиях, карьере;                                                                                                                        - сформировать знания и умения объективно осуществлять самоанализ уровня развития своих профессионально важных качеств и соотносить их с требованиями профессий, сфер трудовой деятельности к человеку;                                     - развивать представление о народном хозяйстве и потребности в трудовой деятельности, самовоспитания, саморазвитии и самореализации;                                            - воспитать уважение к рабочему человеку.                                                              С учетом психологических и возрастных особенностей обучающихся можно выделить следующие этапы, содержание профориентационной работы в школе: 1-4 классы: формирование у младших школьников ценностного отношения к труду, понимание его роли в жизни человека и в обществе; развитие интереса к учебно-познавательной деятельности, основанной на посильной практической включенности в различные ее виды, в том числе социальную, трудовую, игровую. 5-7 классы: развитие у обучающихся личностного смысла в приобретении познавательного опыта и интереса к профессиональной деятельности; представления о собственных интересах и возможностях (формирование образа “Я”); приобретение первоначального опыта в различных сферах социально-профессиональной практики: технике, искусстве, медицине, сельском хозяйстве, экономике и культуре. Этому способствует выполнение обучающимися профессиональных проб, которые позволяют соотнести свои индивидуальные возможности с требованиями, предъявляемыми профессиональной деятельностью к человеку.                          8-9 классы: уточнение образовательного запроса в ходе факультативных занятий «Профессиональная ориентировка»; групповое и индивидуальное консультирование с целью выявления и формирования адекватного принятия решения о выборе профиля обучения; формирование образовательного запроса, соответствующего интересам и способностям, ценностным ориентациям. Содержание профориентации в условиях непрерывного образования Решение задач профориентации осуществляется в различных видах деятельности уч-ся (познавательной, общественно полезной, коммуникативной, игровой, производительном труде). Это направление прослеживается в плане каждого классного руководителя, воспитателей, учителей-предметников и специалистов школы. Тесные контакты с учебными заведениями г. Кудымкара и с. Юсьва.                                                   Структура деятельности педагогического коллектива по проведению профориентационной работы в школе.                                                                          - планирование работы педагогического коллектива по формированию готовности обучающихся к профессиональному самоопределению в соответствии с концепцией и образовательной программой общеобразовательного учреждения;                                                                                                  - осуществление анализа и коррекции деятельности педагогического коллектива по данному направлению (консультации учителей-предметников, классных руководителей по организации системы учебно-воспитательной работы, направленной на самоопределение учащихся: профпросвещение, профконсультации самоопределения.                                                                             Система работы по профориентации обучающихся                                                </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 xml:space="preserve">I. Подготовительный этап охватывает возрастной период: детский 1-4 классы. Здесь главное – путем сюжетно-ролевой игры раскрыть многообразие профессий, характерные отличительные черты той или иной профессии, привить уважение к любому труду. На этом этапе педагог является как бы моделью, образцом первичного ознакомления детей с миром профессий через значимую для них деятельность игру.                                         </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II. Этап – 5-7 классы, формирование специальных знаний, отношений, установок по профессиональной работе старшеклассников.</w:t>
      </w:r>
    </w:p>
    <w:p>
      <w:pPr>
        <w:pStyle w:val="Normal"/>
        <w:bidi w:val="0"/>
        <w:jc w:val="left"/>
        <w:rPr/>
      </w:pPr>
      <w:r>
        <w:rPr>
          <w:rFonts w:cs="Times New Roman" w:ascii="Times New Roman" w:hAnsi="Times New Roman"/>
          <w:sz w:val="28"/>
          <w:szCs w:val="28"/>
        </w:rPr>
        <w:t xml:space="preserve">III. Этап- 8-9 классы  1. Профессиональная диагностика. 3. Посещение учебных заведений ГБПОУ «Коми-Пермяцкий агротехнический техникум» г.Кудымкара и филиал с.Юсьва. Профессиональное самоопределение и трудовое обучение - важная составляющая часть всего образовательного процесса, поэтому особую актуальность в РПВ приобретает Модуль «Профориентация». Обучение обучающихся разнообразным профилям труда рассматривается в неразрывной связи с общеобразовательной подготовкой, стратегией жизнедеятельности выпускников, их дальнейшей самостоятельной жизни, с учетом ресурсных возможностей региона, ближайшего социального окружения обучающихся. Целью трудового обучения в 5-9 классах школы является подготовка обучащихся к самостоятельному труду. В школе созданы следующие профили трудового обучения: столярное и швейное дело. Все учащиеся проживают в школе-интернате постоянно, кроме каникулярных и выходных дней, имеют достаточно свободного времени, трудовая практика в 5-9 классах, организуется во внеурочное время на базе школы и в школьных мастерских. 80% выпускников по окончании школы- интерната продолжают обучение в НПО с. Юсьва, г. Кудымкаре. Они выбирают профессии швеи, столяра-плотника, каменщика, печника, повара, садовника, штукатура-маляра. </w:t>
      </w:r>
      <w:r>
        <w:rPr>
          <w:rFonts w:cs="Times New Roman" w:ascii="Times New Roman" w:hAnsi="Times New Roman"/>
          <w:b/>
          <w:sz w:val="28"/>
          <w:szCs w:val="28"/>
        </w:rPr>
        <w:t>Модуль «Организация предметно-эстетической среды»</w:t>
      </w:r>
      <w:r>
        <w:rPr>
          <w:rFonts w:cs="Times New Roman" w:ascii="Times New Roman" w:hAnsi="Times New Roman"/>
          <w:sz w:val="28"/>
          <w:szCs w:val="28"/>
        </w:rPr>
        <w:t xml:space="preserve"> Окружающая ребенка предметно-эстетическая среда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p>
    <w:p>
      <w:pPr>
        <w:pStyle w:val="Normal"/>
        <w:bidi w:val="0"/>
        <w:jc w:val="lef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формление интерьера школьных помещений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 </w:t>
      </w:r>
    </w:p>
    <w:p>
      <w:pPr>
        <w:pStyle w:val="Normal"/>
        <w:bidi w:val="0"/>
        <w:jc w:val="lef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встречах с интересными людьми и т.п.);                                                           </w:t>
      </w:r>
    </w:p>
    <w:p>
      <w:pPr>
        <w:pStyle w:val="Normal"/>
        <w:bidi w:val="0"/>
        <w:jc w:val="lef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зеленение пришкольной территории, разбивка клумб;                                                           • 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            </w:t>
      </w:r>
    </w:p>
    <w:p>
      <w:pPr>
        <w:pStyle w:val="Normal"/>
        <w:bidi w:val="0"/>
        <w:jc w:val="lef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r>
        <w:rPr>
          <w:rFonts w:cs="Times New Roman" w:ascii="Times New Roman" w:hAnsi="Times New Roman"/>
          <w:b/>
          <w:sz w:val="28"/>
          <w:szCs w:val="28"/>
        </w:rPr>
        <w:t xml:space="preserve">Модуль «Работа с родителями»                                                                                    </w:t>
      </w:r>
      <w:r>
        <w:rPr>
          <w:rFonts w:cs="Times New Roman" w:ascii="Times New Roman" w:hAnsi="Times New Roman"/>
          <w:sz w:val="28"/>
          <w:szCs w:val="28"/>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На групповом уровне: </w:t>
      </w:r>
    </w:p>
    <w:p>
      <w:pPr>
        <w:pStyle w:val="Normal"/>
        <w:bidi w:val="0"/>
        <w:jc w:val="lef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дительские встречи, на которых обсуждаются вопросы возрастных особенностей детей, формы и способы доверительного взаимодействия родителей с детьми;                                                                                                        • родительские дни, во время которых родители могут посещать школьные уроки и внеурочные занятия для получения представления о ходе учебно-воспитательного процесса в школе.                                                                                                          На индивидуальном уровне:                                                                                                                     • работа специалистов по запросу родителей для решения острых конфликтных ситуаций;                                                                                                                 </w:t>
      </w:r>
    </w:p>
    <w:p>
      <w:pPr>
        <w:pStyle w:val="Normal"/>
        <w:bidi w:val="0"/>
        <w:jc w:val="lef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дивидуальное консультирование c целью координации воспитательных усилий педагогов и родителей.  </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4. ОСНОВНЫЕ НАПРАВЛЕНИЯ САМОАНАЛИЗА ВОСПИТАТЕЛЬНОЙ РАБОТЫ 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Основными принципами, на основе которых осуществляется самоанализ воспитательной работы в школе, являются:</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w:t>
      </w:r>
    </w:p>
    <w:p>
      <w:pPr>
        <w:pStyle w:val="Normal"/>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 Основными направлениями анализа организуемого в школе воспитательного процесса могут быть следующие: 1. Результаты воспитания, социализации и саморазвития школьников. Критерием, на основе которого осуществляется данный анализ, является динамика личностного развития школьников каждого класса. 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 Способом получения информации о результатах воспитания, социализации и саморазвития школьников является педагогическое наблюдение. 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 2. Состояние организуемой в школе совместной деятельности детей и взрослых. 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 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 Внимание при этом сосредотачивается на вопросах, связанных с:</w:t>
      </w:r>
    </w:p>
    <w:p>
      <w:pPr>
        <w:pStyle w:val="Normal"/>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чеством проводимых общешкольных ключевых дел; - качеством совместной деятельности классных руководителей и их классов;</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 xml:space="preserve">- качеством организуемой в школе внеурочной деятельности;                                                           - качеством реализации личностно развивающего потенциала школьных уроков;                                                                                                                                                                   - качеством функционирующих на базе школы детских общественных объединений;                                                                                                                                                         - качеством проводимых в школе экскурсий;                                                                                                                     - качеством профориентационной и трудовой подготовки школы;                                                                                             - качеством организации предметно-эстетической среды школы;                                                               - качеством взаимодействия школы и семей школьников. 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w:t>
      </w:r>
    </w:p>
    <w:p>
      <w:pPr>
        <w:pStyle w:val="Normal"/>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rFonts w:ascii="Times New Roman" w:hAnsi="Times New Roman" w:cs="Times New Roman"/>
          <w:b/>
          <w:b/>
          <w:sz w:val="28"/>
          <w:szCs w:val="28"/>
        </w:rPr>
      </w:pPr>
      <w:r>
        <w:rPr>
          <w:rFonts w:cs="Times New Roman" w:ascii="Times New Roman" w:hAnsi="Times New Roman"/>
          <w:b/>
          <w:sz w:val="28"/>
          <w:szCs w:val="28"/>
        </w:rPr>
        <w:t>ПЛАН ВОСПИТАТЕЛЬНОЙ РАБОТЫ ШКОЛЫ</w:t>
      </w:r>
    </w:p>
    <w:p>
      <w:pPr>
        <w:pStyle w:val="Normal"/>
        <w:bidi w:val="0"/>
        <w:jc w:val="center"/>
        <w:rPr>
          <w:rFonts w:ascii="Times New Roman" w:hAnsi="Times New Roman" w:cs="Times New Roman"/>
          <w:b/>
          <w:b/>
          <w:sz w:val="28"/>
          <w:szCs w:val="28"/>
        </w:rPr>
      </w:pPr>
      <w:r>
        <w:rPr>
          <w:rFonts w:cs="Times New Roman" w:ascii="Times New Roman" w:hAnsi="Times New Roman"/>
          <w:b/>
          <w:sz w:val="28"/>
          <w:szCs w:val="28"/>
        </w:rPr>
        <w:t>НА 2021-2022 УЧЕБНЫЙ ГОД</w:t>
      </w:r>
    </w:p>
    <w:p>
      <w:pPr>
        <w:pStyle w:val="Normal"/>
        <w:bidi w:val="0"/>
        <w:jc w:val="center"/>
        <w:rPr>
          <w:rFonts w:ascii="Times New Roman" w:hAnsi="Times New Roman" w:cs="Times New Roman"/>
          <w:b/>
          <w:b/>
          <w:sz w:val="28"/>
          <w:szCs w:val="28"/>
        </w:rPr>
      </w:pPr>
      <w:r>
        <w:rPr>
          <w:rFonts w:cs="Times New Roman" w:ascii="Times New Roman" w:hAnsi="Times New Roman"/>
          <w:b/>
          <w:sz w:val="28"/>
          <w:szCs w:val="28"/>
        </w:rPr>
        <w:t>1-8 КЛАССЫ</w:t>
      </w:r>
    </w:p>
    <w:tbl>
      <w:tblPr>
        <w:tblW w:w="9571" w:type="dxa"/>
        <w:jc w:val="left"/>
        <w:tblInd w:w="-5" w:type="dxa"/>
        <w:tblLayout w:type="fixed"/>
        <w:tblCellMar>
          <w:top w:w="0" w:type="dxa"/>
          <w:left w:w="108" w:type="dxa"/>
          <w:bottom w:w="0" w:type="dxa"/>
          <w:right w:w="108" w:type="dxa"/>
        </w:tblCellMar>
      </w:tblPr>
      <w:tblGrid>
        <w:gridCol w:w="594"/>
        <w:gridCol w:w="3463"/>
        <w:gridCol w:w="1618"/>
        <w:gridCol w:w="1653"/>
        <w:gridCol w:w="224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4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ла</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ы</w:t>
            </w:r>
          </w:p>
        </w:tc>
        <w:tc>
          <w:tcPr>
            <w:tcW w:w="16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w:t>
            </w:r>
          </w:p>
        </w:tc>
        <w:tc>
          <w:tcPr>
            <w:tcW w:w="22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ве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одуль «Ключевые общешкольные дела»</w:t>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ржественная линейка «Первый звонок», «Мы переходим в следующий класс»</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6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сентября</w:t>
            </w:r>
          </w:p>
        </w:tc>
        <w:tc>
          <w:tcPr>
            <w:tcW w:w="22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я -предметни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sz w:val="28"/>
                <w:szCs w:val="28"/>
              </w:rPr>
              <w:t>Мероприятия месячника безопасности и гражданской защиты детей (по профилактике ДДТТ, пожарной без опасности, ЧС, экстремизма, терро</w:t>
            </w:r>
            <w:bookmarkStart w:id="0" w:name="_GoBack"/>
            <w:bookmarkEnd w:id="0"/>
            <w:r>
              <w:rPr>
                <w:rFonts w:cs="Times New Roman" w:ascii="Times New Roman" w:hAnsi="Times New Roman"/>
                <w:sz w:val="28"/>
                <w:szCs w:val="28"/>
              </w:rPr>
              <w:t xml:space="preserve">изма, разработка схемы- маршрут «Дом-школа-дом», (учебно тренировочная эвакуация обучающихся из здания) </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6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2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УВР, классные руководители, воспита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4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ржественная линейка «День учителя»</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6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2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4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деля биологии</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6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2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 биологии, воспита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ция «Помощь пожилым»</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6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2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4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школьное мероприятие ко Дню матери.</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6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22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УВР, классные руководители, воспита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4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я недели правового воспитания и профилактики правонарушений. Единый день профилактики правонарушений и деструктивного поведения (правовые, профилактические игры, беседы и т.п.) 1-4</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16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2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 обществознания, классные руководители, библиотекар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4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деля Социально-бытовой ориентировки</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16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2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 СБО, воспита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4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школьное мероприятие «Новый год шагает по планете»</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6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2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УВР, классные руководители, воспитатели, учителя-предметни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4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деля математики</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6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w:t>
            </w:r>
          </w:p>
        </w:tc>
        <w:tc>
          <w:tcPr>
            <w:tcW w:w="22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 математики, воспита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4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деля  географии</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16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2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  географии, воспита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4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ь родного языка</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6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2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блиотекар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4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деля русского языка</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6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22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 русского языка, воспита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4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деля трудового обуч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6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я трудового обучения, воспита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4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ция «Собери мусор», «Генеральная уборка»</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6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Май</w:t>
            </w:r>
          </w:p>
        </w:tc>
        <w:tc>
          <w:tcPr>
            <w:tcW w:w="22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4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хта памяти</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6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22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ные руководители, воспита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34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деля здоровья</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6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22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 физкультуры, воспитатели, классные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34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здник «За честь школы»</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6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22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ные руководители, воспитатели, учителя – предметни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одуль «Самоуправление»</w:t>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боры лидеров, активов классов, распределение обязанностей.</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6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22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 в соответствии с обязанностями</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6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уч.года</w:t>
            </w:r>
          </w:p>
        </w:tc>
        <w:tc>
          <w:tcPr>
            <w:tcW w:w="22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4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 перед классом о проведенной работе</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6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й </w:t>
            </w:r>
          </w:p>
        </w:tc>
        <w:tc>
          <w:tcPr>
            <w:tcW w:w="22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bidi w:val="0"/>
              <w:spacing w:lineRule="auto" w:line="240" w:before="0" w:after="0"/>
              <w:jc w:val="center"/>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 xml:space="preserve">Модуль «Профориентаци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дение игр, бесед по профориентации</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6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уч. года</w:t>
            </w:r>
          </w:p>
        </w:tc>
        <w:tc>
          <w:tcPr>
            <w:tcW w:w="22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ные  руководители, воспита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формление информационных стендов по профориентации</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6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уч. года</w:t>
            </w:r>
          </w:p>
        </w:tc>
        <w:tc>
          <w:tcPr>
            <w:tcW w:w="22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ные  руководители, воспита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4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дение уроков по профориентации</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6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уч. года</w:t>
            </w:r>
          </w:p>
        </w:tc>
        <w:tc>
          <w:tcPr>
            <w:tcW w:w="22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одуль «Экскурсии, походы»</w:t>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Сезонные экскурсии в природу</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6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уч. года</w:t>
            </w:r>
          </w:p>
        </w:tc>
        <w:tc>
          <w:tcPr>
            <w:tcW w:w="22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ные руководители, воспитатели, учителя-предметни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скурсии в музеи, театр, пожарную часть, предприятия</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6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уч. года</w:t>
            </w:r>
          </w:p>
        </w:tc>
        <w:tc>
          <w:tcPr>
            <w:tcW w:w="22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ные руководители, воспитатели, учителя-предметни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4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3.8. Модуль «Организация предметно-эстетической среды»</w:t>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4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тавки детских работ (рисунки, поделки, аппликация, вышивка, вязание спицами, крючком и д.т.)</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6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уч. года</w:t>
            </w:r>
          </w:p>
        </w:tc>
        <w:tc>
          <w:tcPr>
            <w:tcW w:w="22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ные руководители, воспитатели, учителя-предметни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4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Выставки рисунков, фотографий творческих работ, посвященных событиям и памятным датам</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6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уч. года</w:t>
            </w:r>
          </w:p>
        </w:tc>
        <w:tc>
          <w:tcPr>
            <w:tcW w:w="22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ные руководители, воспитатели, учителя-предметни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4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формление классных, групповых информационных уголков</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6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уч.года</w:t>
            </w:r>
          </w:p>
        </w:tc>
        <w:tc>
          <w:tcPr>
            <w:tcW w:w="22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ные руководители, воспита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4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удовые десанты по уборке пришкольной территории</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6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уч. года</w:t>
            </w:r>
          </w:p>
        </w:tc>
        <w:tc>
          <w:tcPr>
            <w:tcW w:w="22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ные руководители, воспита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4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Праздничное украшение кабинетов, групп</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6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2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ные руководители, воспита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одуль «Работа с родителями»</w:t>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Дни открытых дверей для родителей</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6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уч. года</w:t>
            </w:r>
          </w:p>
        </w:tc>
        <w:tc>
          <w:tcPr>
            <w:tcW w:w="22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дагогический коллектив О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школьное родительское собрание</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6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ябрь </w:t>
            </w:r>
          </w:p>
        </w:tc>
        <w:tc>
          <w:tcPr>
            <w:tcW w:w="22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ректор школы, заместитель директора по УВР, специалис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4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дагогическое просвещение родителей по вопросам воспитания детей</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6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уч. года</w:t>
            </w:r>
          </w:p>
        </w:tc>
        <w:tc>
          <w:tcPr>
            <w:tcW w:w="22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4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онное оповещение через школьный сайт</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6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уч. года</w:t>
            </w:r>
          </w:p>
        </w:tc>
        <w:tc>
          <w:tcPr>
            <w:tcW w:w="22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 педагог, психолог, классные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4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Индивидуальные консультации</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6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уч. года</w:t>
            </w:r>
          </w:p>
        </w:tc>
        <w:tc>
          <w:tcPr>
            <w:tcW w:w="22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 педагог, психолог, классные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4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Работа с неблагополучными семьями по вопросам воспитания, обучения детей. Группа риска</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6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2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 педагог, психолог, классные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b/>
                <w:sz w:val="28"/>
                <w:szCs w:val="28"/>
              </w:rPr>
              <w:t>Классное руководство</w:t>
            </w:r>
            <w:r>
              <w:rPr>
                <w:rFonts w:cs="Times New Roman" w:ascii="Times New Roman" w:hAnsi="Times New Roman"/>
                <w:sz w:val="28"/>
                <w:szCs w:val="28"/>
              </w:rPr>
              <w:t xml:space="preserve"> (согласно индивидуальным планам работы классных руководите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b/>
                <w:sz w:val="28"/>
                <w:szCs w:val="28"/>
              </w:rPr>
              <w:t>Школьный урок</w:t>
            </w:r>
            <w:r>
              <w:rPr>
                <w:rFonts w:cs="Times New Roman" w:ascii="Times New Roman" w:hAnsi="Times New Roman"/>
                <w:sz w:val="28"/>
                <w:szCs w:val="28"/>
              </w:rPr>
              <w:t xml:space="preserve"> (согласно индивидуальным планам работы учителей-предметник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b/>
                <w:sz w:val="28"/>
                <w:szCs w:val="28"/>
              </w:rPr>
              <w:t>Курсы внеурочной деятельности</w:t>
            </w:r>
            <w:r>
              <w:rPr>
                <w:rFonts w:cs="Times New Roman" w:ascii="Times New Roman" w:hAnsi="Times New Roman"/>
                <w:sz w:val="28"/>
                <w:szCs w:val="28"/>
              </w:rPr>
              <w:t xml:space="preserve"> (согласно планам работы учителей, педагогов дополнительного образования</w:t>
            </w:r>
          </w:p>
        </w:tc>
      </w:tr>
    </w:tbl>
    <w:p>
      <w:pPr>
        <w:pStyle w:val="Normal"/>
        <w:bidi w:val="0"/>
        <w:spacing w:before="0" w:after="20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7:44:47Z</dcterms:created>
  <dc:creator/>
  <dc:description/>
  <dc:language>en-US</dc:language>
  <cp:lastModifiedBy/>
  <cp:lastPrinted>1995-11-21T17:41:00Z</cp:lastPrinted>
  <dcterms:modified xsi:type="dcterms:W3CDTF">2021-09-21T07:51:58Z</dcterms:modified>
  <cp:revision>1</cp:revision>
  <dc:subject/>
  <dc:title/>
</cp:coreProperties>
</file>