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АЮ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</w:t>
      </w:r>
      <w:r>
        <w:rPr>
          <w:rFonts w:cs="Times New Roman" w:ascii="Times New Roman" w:hAnsi="Times New Roman"/>
          <w:sz w:val="26"/>
          <w:szCs w:val="26"/>
          <w:lang w:val="ru-RU"/>
        </w:rPr>
        <w:t>МБОУ «Пуксибская С(К)ОШИ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.</w:t>
      </w:r>
      <w:r>
        <w:rPr>
          <w:rFonts w:cs="Times New Roman" w:ascii="Times New Roman" w:hAnsi="Times New Roman"/>
          <w:sz w:val="26"/>
          <w:szCs w:val="26"/>
          <w:lang w:val="ru-RU"/>
        </w:rPr>
        <w:t>Г,Н,Мизё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 28 »  </w:t>
      </w:r>
      <w:r>
        <w:rPr>
          <w:rFonts w:cs="Times New Roman" w:ascii="Times New Roman" w:hAnsi="Times New Roman"/>
          <w:sz w:val="26"/>
          <w:szCs w:val="26"/>
          <w:lang w:val="ru-RU"/>
        </w:rPr>
        <w:t>декабря</w:t>
      </w:r>
      <w:r>
        <w:rPr>
          <w:rFonts w:cs="Times New Roman" w:ascii="Times New Roman" w:hAnsi="Times New Roman"/>
          <w:sz w:val="26"/>
          <w:szCs w:val="26"/>
        </w:rPr>
        <w:t xml:space="preserve">   2017 г.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ПРИЕМА ОБУЧАЮЩИХС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ниципально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юджетное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е   учреждение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уксибская специа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коррекционная)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щеобразовательна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а-интернат»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щие положени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равила приема обучающихся (далее по тексту - Правила) разработаны с целью реализации прав граждан на получение общедоступного и бесплатного основного общего образования обучающихся с умственной отсталостью (интеллектуальными нарушениями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равила определяют порядок и условия приема обучающихся в муниципальное общеобразовательное </w:t>
      </w:r>
      <w:r>
        <w:rPr>
          <w:rFonts w:cs="Times New Roman" w:ascii="Times New Roman" w:hAnsi="Times New Roman"/>
          <w:sz w:val="26"/>
          <w:szCs w:val="26"/>
          <w:lang w:val="ru-RU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учреждение «</w:t>
      </w:r>
      <w:r>
        <w:rPr>
          <w:rFonts w:cs="Times New Roman" w:ascii="Times New Roman" w:hAnsi="Times New Roman"/>
          <w:sz w:val="26"/>
          <w:szCs w:val="26"/>
          <w:lang w:val="ru-RU"/>
        </w:rPr>
        <w:t>Пуксибская специальная</w:t>
      </w:r>
      <w:r>
        <w:rPr>
          <w:rFonts w:cs="Times New Roman" w:ascii="Times New Roman" w:hAnsi="Times New Roman"/>
          <w:sz w:val="26"/>
          <w:szCs w:val="26"/>
        </w:rPr>
        <w:t xml:space="preserve"> (коррекционная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щеобразовательная </w:t>
      </w:r>
      <w:r>
        <w:rPr>
          <w:rFonts w:cs="Times New Roman" w:ascii="Times New Roman" w:hAnsi="Times New Roman"/>
          <w:sz w:val="26"/>
          <w:szCs w:val="26"/>
        </w:rPr>
        <w:t xml:space="preserve">школа-интернат» (далее по тексту - Учреждение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  <w:highlight w:val="white"/>
        </w:rPr>
        <w:t>Прием обучающихся в Учреждение осуществляется в соответствии с Конституцией Российской Федерации, Законом Российской Федерации от 29.12.2012 г. № 273-Ф</w:t>
      </w:r>
      <w:r>
        <w:rPr>
          <w:rFonts w:cs="Times New Roman" w:ascii="Times New Roman" w:hAnsi="Times New Roman"/>
          <w:sz w:val="26"/>
          <w:szCs w:val="26"/>
          <w:highlight w:val="white"/>
          <w:lang w:val="ru-RU"/>
        </w:rPr>
        <w:t>З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"Об образовании», Санитарно-эпидемиологическими правилами СанПиН 2.4.2.328615«Санитарно-эпидемиологические требования к условиям и организации обучения и воспитания в организациях, осуществляющих образоват</w:t>
      </w:r>
      <w:r>
        <w:rPr>
          <w:rFonts w:cs="Times New Roman" w:ascii="Times New Roman" w:hAnsi="Times New Roman"/>
          <w:sz w:val="26"/>
          <w:szCs w:val="26"/>
        </w:rPr>
        <w:t xml:space="preserve">ельную деятельность по адаптированным основным общеобразовательным программам для обучающихся с ограниченными возможностями здоровья», утвержденными постановлением Главного государственного санитарного врача Российской Федерации от 10.07.2015 г. № 26, приказом Министерства образования и науки Российской Федерации от 22 января 2014 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 в общеобразовательные учреждения», уставом Учрежд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Учреждение обеспечивает прием обучающихся для обучения по адаптированным основным образовательным программам образования обучающихся с умственной отсталостью (интеллектуальными нарушениями), которые имеют право на получение образования по адаптированным основным образовательным программам образования обучающихся с умственной отсталостью (интеллектуальными нарушениями). </w:t>
      </w:r>
      <w:r>
        <w:rPr>
          <w:rFonts w:cs="Times New Roman" w:ascii="Times New Roman" w:hAnsi="Times New Roman"/>
          <w:color w:val="333333"/>
          <w:sz w:val="26"/>
          <w:szCs w:val="26"/>
        </w:rPr>
        <w:t>Лицам, не пр</w:t>
      </w:r>
      <w:r>
        <w:rPr>
          <w:rFonts w:cs="Times New Roman" w:ascii="Times New Roman" w:hAnsi="Times New Roman"/>
          <w:sz w:val="26"/>
          <w:szCs w:val="26"/>
        </w:rPr>
        <w:t xml:space="preserve">оживающим на данной территории, может быть отказано в приеме только по причине отсутствия свободных мест в Учреждении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 С целью ознакомления родителей (законных представителей) обучающихся с уставом Учреждения, лицензией на осуществление образовательной деятельности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учреждения фиксируется в заявлении о приеме и заверяется личной подписью родителей (законных представителей) ребенка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авила приема обучающихся в Учреждение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риём на обучение в образовательное учреждение </w:t>
      </w:r>
      <w:r>
        <w:rPr>
          <w:rFonts w:cs="Times New Roman" w:ascii="Times New Roman" w:hAnsi="Times New Roman"/>
          <w:sz w:val="26"/>
          <w:szCs w:val="26"/>
          <w:lang w:val="ru-RU"/>
        </w:rPr>
        <w:t>МБОУ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Пуксибская специальная</w:t>
      </w:r>
      <w:r>
        <w:rPr>
          <w:rFonts w:cs="Times New Roman" w:ascii="Times New Roman" w:hAnsi="Times New Roman"/>
          <w:sz w:val="26"/>
          <w:szCs w:val="26"/>
        </w:rPr>
        <w:t xml:space="preserve"> (коррекционная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щеобразовательная </w:t>
      </w:r>
      <w:r>
        <w:rPr>
          <w:rFonts w:cs="Times New Roman" w:ascii="Times New Roman" w:hAnsi="Times New Roman"/>
          <w:sz w:val="26"/>
          <w:szCs w:val="26"/>
        </w:rPr>
        <w:t xml:space="preserve">школа-интернат» проводится на принципах равных условий приёма для всех поступающих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При приеме на свободные места обучающихся, не зарегистрированных на данной территории, преимущественным правом обладают обучающиеся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Родители (законные представители) несовершеннолетних обучающихся имеют право выбирать Учреждение, форму получения образования, однако, не могут настаивать на реализации каких-либо образовательных программ, услуг, форм получения образования, не предусмотренных уставом данного Учреждения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Прием в Учреждение осуществляется по личному заявлению родителей (законных представителей) ребенка при наличии заключения психологомедико-педагогической комиссии и при предъявлении оригинала документа, удостоверяющего личность, без вступительных испытаний (процедур отбора), в связи с переездом на новое место жительство, в связи с переходом из другого общеобразовательного учреждения при наличии свободных мест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В заявлении родителями (законными представителями) ребенка указываются следующие сведения о ребенке: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амилия, имя, отчество (последнее - при наличии) ребенка;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дата и место рождения ребенка;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амилия, имя, отчество (последнее представителей) ребенка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личии) родителей (законных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Родители (законные представители)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о о регистрации ребенка по месту пребывания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При приеме в школу в течение учебного года родители (законные представители) обучающегося дополнительно предоставляют личное дело обучающегося, выданное учреждением, в котором он обучался ранее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 Копии предъявляемых при приеме документов хранятся в учреждении на время обучения ребенка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 Лицо, признанное беженцем (вынужденным переселенцем), и прибывшие с ним члены его семьи имеют право на устройство детей в Учреждение наравне с гражданами Российской Федерации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3.Прием обучающихся из семей беженцев и вынужденных переселенцев может осуществляться на основании записи обучающихся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 Регистрация обучающихся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Учреждение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5. Зачисление обучающегося в учреждение оформляется приказом директора Учреждения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Для зачисления в Учреждение родители (законные представители) представляют следующие документы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 xml:space="preserve">заявление о приеме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лючение психолого-медико-педагогической комисси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 xml:space="preserve">для ребенка-инвалида - индивидуальная программа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реабилитации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 xml:space="preserve">личное дело обучающегося с годовыми оценками, заверенными печатью образовательного учреждения, в котором он обучался ранее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 xml:space="preserve">ведомость текущих оценок (при переходе обучающегося в течение учебного года)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о решением педагогического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, протокол № 2 от 27.12.2017 г.;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лож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ПРАВИЛАМ ПРИЕМА ОБУЧАЮЩИХС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е </w:t>
      </w:r>
      <w:r>
        <w:rPr>
          <w:rFonts w:cs="Times New Roman" w:ascii="Times New Roman" w:hAnsi="Times New Roman"/>
          <w:sz w:val="26"/>
          <w:szCs w:val="26"/>
          <w:lang w:val="ru-RU"/>
        </w:rPr>
        <w:t>бюджетное</w:t>
      </w:r>
      <w:r>
        <w:rPr>
          <w:rFonts w:cs="Times New Roman" w:ascii="Times New Roman" w:hAnsi="Times New Roman"/>
          <w:sz w:val="26"/>
          <w:szCs w:val="26"/>
        </w:rPr>
        <w:t xml:space="preserve"> общеобразовательное учреждение «</w:t>
      </w:r>
      <w:r>
        <w:rPr>
          <w:rFonts w:cs="Times New Roman" w:ascii="Times New Roman" w:hAnsi="Times New Roman"/>
          <w:sz w:val="26"/>
          <w:szCs w:val="26"/>
          <w:lang w:val="ru-RU"/>
        </w:rPr>
        <w:t>Пуксибская специальная</w:t>
      </w:r>
      <w:r>
        <w:rPr>
          <w:rFonts w:cs="Times New Roman" w:ascii="Times New Roman" w:hAnsi="Times New Roman"/>
          <w:sz w:val="26"/>
          <w:szCs w:val="26"/>
        </w:rPr>
        <w:t xml:space="preserve">   (коррекционная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щеобразовательная </w:t>
      </w:r>
      <w:r>
        <w:rPr>
          <w:rFonts w:cs="Times New Roman" w:ascii="Times New Roman" w:hAnsi="Times New Roman"/>
          <w:sz w:val="26"/>
          <w:szCs w:val="26"/>
        </w:rPr>
        <w:t>школа-интернат»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у </w:t>
      </w:r>
      <w:r>
        <w:rPr>
          <w:rFonts w:cs="Times New Roman" w:ascii="Times New Roman" w:hAnsi="Times New Roman"/>
          <w:sz w:val="26"/>
          <w:szCs w:val="26"/>
          <w:lang w:val="ru-RU"/>
        </w:rPr>
        <w:t>МБОУ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Пуксибск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(К)ОШИ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амилия и инициалы руководителя)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ИО родителя (законного представителя)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моего(ю) сына (дочь)  ---------------------------------------------------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ФИО полностью) (дата рождения)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учение по адаптированной основной общеобразовательной программе обучающихся с умственной отсталостью в       класс. с «     » года. « » 20 г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дпись)                                 (расшифровка подписи)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 •заключение психолого-медико-педагогической комиссии; •для ребенка-инвалида - индивидуальная программа реабилитации; •личное дело обучающегося с годовыми оценками, заверенными печатью образовательного учреждения, в котором он обучался ранее; •ведомость текущих оценок (при переходе обучающегося в течение учеб</w:t>
      </w:r>
      <w:r>
        <w:rPr>
          <w:rFonts w:cs="Times New Roman" w:ascii="Times New Roman" w:hAnsi="Times New Roman"/>
          <w:sz w:val="26"/>
          <w:szCs w:val="26"/>
          <w:lang w:val="ru-RU"/>
        </w:rPr>
        <w:t>ного год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br/>
        <w:t xml:space="preserve"> </w:t>
        <w:b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4-23T18:01:00Z</cp:lastPrinted>
  <dcterms:modified xsi:type="dcterms:W3CDTF">2018-04-23T13:03:12Z</dcterms:modified>
  <cp:revision>2</cp:revision>
  <dc:subject/>
  <dc:title/>
</cp:coreProperties>
</file>