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«Пуксибская специальная (коррекционная) общеобразовательная школа — интернат»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20 августа 2021 года                                                                           №  41- ОД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«Месячника безопасности детей» в школе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 постановления главы Косинского муниципального округа Пермского края от 13.08.2020 № 309 «О проведении Месячника безопасности детей на территории Косинского муниципального округа, в целях формирования у обучающихся навыков распознания и оценки рисков воздействия опасных и вредных факторов окружающей среды, нахождения способов защиты от них, безопасного поведения в экстремальных и чрезвычайных ситуация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20 августа по 20 сентября 2021г. В школе провести «Месячник безопасности детей» (далее МБД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телям, классным руководителям включить в планы работы мероприятия в соответствии с планом проведения МБД в школе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рок до 20 сентября 2021г. Предоставить отчёты фото-, видео- и печатных материалов заместителю директора по УВР Федосеевой С.В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приказа и подготовку сборного отчёта по МБД в отдел образования до 24 сентября возложить на заместителя директора по УВР Федосееву С.В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директора                                       Г.П.Федосеева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57:19Z</dcterms:created>
  <dc:creator/>
  <dc:description/>
  <dc:language>en-US</dc:language>
  <cp:lastModifiedBy/>
  <cp:lastPrinted>1995-11-21T17:41:00Z</cp:lastPrinted>
  <dcterms:modified xsi:type="dcterms:W3CDTF">2021-08-25T07:58:30Z</dcterms:modified>
  <cp:revision>2</cp:revision>
  <dc:subject/>
  <dc:title/>
</cp:coreProperties>
</file>